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UORIDE GEL A.P.F. – Fluoridační g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INFORMACE</w:t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FLUORIDE GEL A.P.F. </w:t>
      </w:r>
      <w:r>
        <w:rPr>
          <w:sz w:val="20"/>
          <w:szCs w:val="20"/>
        </w:rPr>
        <w:t>je lokální fluoridový roztok obsahující chemicky stabilní fluorid. Gel zůstane na svém místě, nedoje k jeho požití a i přesto zaručuje vynikající interproximální penetraci. Vysoké procento fluoridových ionů zajišťuje účinnou ochranu zubů před vznikem zubního kazu. Vhodný i pro nejmenší děti. Gel obsahuje 1.23% fluoridových ionů derivovaných z fluoridu sodí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OD K POUŽI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 použitím jemně protřepejte. K vysokému uvolnění fluoridů dojde během 60-ti vteřin! pH výrobku je neutrální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roveďte důkladnou profylaxii. Naplňte obě dvě či jen jednu polovinu fluoridační lžíce do 1/3. Vzduchem vysušte zuby          a nasaďte lžičku do ú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echejte pacienta zkousnout a jemně požvýkat po dobu 1 minuty, aby došlo ke správné interproximální penetraci (4 minuty je optimální ča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Vyjměte lžičky z úst. Pacient by po dobu 30-ti minut neměl pít a veškeré přebytky gelu je třeba vyplivnou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b/>
          <w:sz w:val="22"/>
          <w:szCs w:val="22"/>
        </w:rPr>
        <w:t>UPOZORNĚNÍ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raňte z dosahu dětí. Pouze pro ordinační použití. Přípravek je vhodný pro děti od 6ti l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Hu-Fa Dental</w:t>
      </w:r>
      <w:r>
        <w:rPr>
          <w:sz w:val="18"/>
        </w:rPr>
        <w:t xml:space="preserve">, Moravní 909, 765 02 Otrokovice, tel.: 577 926 226 - 27, fax: 577 926 205, e-mail: </w:t>
      </w:r>
      <w:hyperlink r:id="rId3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4">
        <w:r>
          <w:rPr>
            <w:rStyle w:val="InternetLink"/>
            <w:sz w:val="18"/>
          </w:rPr>
          <w:t>www.hufa.cz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LUORIDE GEL A.P.F. – Fluoridační g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INFORMACE</w:t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LUORIDE GEL A.P.F. </w:t>
      </w:r>
      <w:r>
        <w:rPr>
          <w:sz w:val="20"/>
          <w:szCs w:val="20"/>
        </w:rPr>
        <w:t>je lokální fluoridový roztok obsahující chemicky stabilní fluorid. Gel zůstane na svém místě, nedoje k jeho požití a i přesto zaručuje vynikající interproximální penetraci. Vysoké procento fluoridových ionů zajišťuje účinnou ochranu zubů před vznikem zubního kazu. Vhodný i pro nejmenší děti. Gel obsahuje 1.23% fluoridových ionů derivovaných z fluoridu sodí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OD K POUŽITÍ</w:t>
      </w:r>
    </w:p>
    <w:p>
      <w:pPr>
        <w:pStyle w:val="Normal"/>
        <w:jc w:val="both"/>
        <w:rPr/>
      </w:pPr>
      <w:r>
        <w:rPr>
          <w:sz w:val="20"/>
          <w:szCs w:val="20"/>
        </w:rPr>
        <w:t>Před použitím jemně protřepejte. K vysokému uvolnění fluoridů dojde během 60-ti vteřin! pH výrobku je neutrální.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veďte důkladnou profylaxii. Naplňte obě dvě či jen jednu polovinu fluoridační lžíce do 1/3. Vzduchem vysušte zuby         a nasaďte lžičku do ús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hejte pacienta zkousnout a jemně požvýkat po dobu 1 minuty, aby došlo ke správné interproximální penetraci (4 minuty je optimální čas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jměte lžičky z úst. Pacient by po dobu 30-ti minut neměl pít a veškeré přebytky gelu je třeba vyplivnou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b/>
          <w:sz w:val="22"/>
          <w:szCs w:val="22"/>
        </w:rPr>
        <w:t>UPOZORNĚNÍ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raňte z dosahu dětí. Pouze pro ordinační použití. Přípravek je vhodný pro děti od 6ti le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8"/>
        </w:rPr>
        <w:t>Hu-Fa Dental</w:t>
      </w:r>
      <w:r>
        <w:rPr>
          <w:sz w:val="18"/>
        </w:rPr>
        <w:t xml:space="preserve">, Moravní 909, 765 02 Otrokovice, tel.: 577 926 226 - 27, fax: 577 926 205, e-mail: </w:t>
      </w:r>
      <w:hyperlink r:id="rId6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7">
        <w:r>
          <w:rPr>
            <w:rStyle w:val="InternetLink"/>
            <w:sz w:val="18"/>
          </w:rPr>
          <w:t>www.hufa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FLUORIDE GEL A.P.F. – NÁVOD K 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fa@hufa.cz" TargetMode="External"/><Relationship Id="rId4" Type="http://schemas.openxmlformats.org/officeDocument/2006/relationships/hyperlink" Target="http://www.hufa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hufa@hufa.cz" TargetMode="External"/><Relationship Id="rId7" Type="http://schemas.openxmlformats.org/officeDocument/2006/relationships/hyperlink" Target="http://www.huf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57:00Z</dcterms:created>
  <dc:creator>Daniel Linnert</dc:creator>
  <dc:description/>
  <cp:keywords/>
  <dc:language>en-US</dc:language>
  <cp:lastModifiedBy>Daniel Linnert</cp:lastModifiedBy>
  <cp:lastPrinted>2003-03-06T15:02:00Z</cp:lastPrinted>
  <dcterms:modified xsi:type="dcterms:W3CDTF">2019-05-24T08:27:00Z</dcterms:modified>
  <cp:revision>8</cp:revision>
  <dc:subject/>
  <dc:title>Biscover</dc:title>
</cp:coreProperties>
</file>